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ложение № 2 утвърдено със Заповед № РД-88/15.05.2025 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  <w:lang w:val="en-US"/>
        </w:rPr>
      </w:pPr>
      <w:r>
        <w:rPr>
          <w:rFonts w:cs="Times New Roman" w:ascii="Times New Roman" w:hAnsi="Times New Roman"/>
          <w:b w:val="false"/>
          <w:u w:val="singl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МЕТКА ЗА ПОЛАГАЩИТЕ СЕ ПЪТНИ И ДНЕВН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………………… дело №__________/_________________год.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/име, презиме и фамилия на експерта, съд. заседател, свидетел, съдебен преводач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дрес: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ЕГН:_________________, л.к. №___________издадена на ________от МВР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1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1404"/>
        <w:gridCol w:w="3170"/>
        <w:gridCol w:w="1183"/>
        <w:gridCol w:w="1073"/>
        <w:gridCol w:w="1498"/>
      </w:tblGrid>
      <w:tr>
        <w:trPr>
          <w:trHeight w:val="7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 ре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ата на пътуване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бходни мест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азстояние в км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платена сума в лв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правдателен документ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ичко: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При пътуване с ЛМПС: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ид ___________________, марка _________________, рег.№____________, вид гориво __________, мин. разход на 100 км _____ л, ед. цена за  1 л _____________ лв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 км. : 100 = _____х _______л = ___ л общо х _____ лв. = _______ лв. общ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Дневни пари: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а ___________дни по _________ лв. = ___________ лв. общ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ЪТНИ И ДНЕВНИ ПАРИ – ВСИЧКО:</w:t>
        <w:tab/>
        <w:tab/>
        <w:tab/>
        <w:t>_____________ л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ловом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лагам:__________________________бр.разходооправдателни докумен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62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ата: ____________год.</w:t>
        <w:tab/>
        <w:t>Свидетел, експерт:……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6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/…………..………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.счетоводител: 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сиер:…………………......................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3" w:hanging="0"/>
      <w:jc w:val="center"/>
    </w:pPr>
    <w:rPr>
      <w:rFonts w:ascii="Bookman Old Style" w:hAnsi="Bookman Old Style" w:eastAsia="Times New Roman" w:cs="Arial"/>
      <w:b/>
      <w:i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Bookman Old Style" w:hAnsi="Bookman Old Style" w:cs="Arial"/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  <w:ind w:right="0" w:hanging="0"/>
      <w:jc w:val="left"/>
    </w:pPr>
    <w:rPr>
      <w:rFonts w:ascii="Tahoma" w:hAnsi="Tahoma" w:cs="Tahoma"/>
      <w:sz w:val="24"/>
      <w:lang w:val="pl-PL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ind w:right="0" w:hanging="0"/>
      <w:jc w:val="left"/>
    </w:pPr>
    <w:rPr>
      <w:rFonts w:ascii="Tahoma" w:hAnsi="Tahoma" w:cs="Tahoma"/>
      <w:b w:val="false"/>
      <w:sz w:val="24"/>
      <w:szCs w:val="24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6:00Z</dcterms:created>
  <dc:creator>TTSEKOVA</dc:creator>
  <dc:description/>
  <cp:keywords/>
  <dc:language>en-US</dc:language>
  <cp:lastModifiedBy>KRS</cp:lastModifiedBy>
  <cp:lastPrinted>2025-05-27T14:27:00Z</cp:lastPrinted>
  <dcterms:modified xsi:type="dcterms:W3CDTF">2025-05-29T06:25:00Z</dcterms:modified>
  <cp:revision>30</cp:revision>
  <dc:subject/>
  <dc:title>   </dc:title>
</cp:coreProperties>
</file>